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4 września 2017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9462623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2944999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Krzysztof Warack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ubiejewska 8/5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-300 Ostrów Mazowieck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83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 - 11 ustawy z dnia 29 grudnia 1992 r. o radiofonii i telewizji (Dz.U.         z 2017 r. poz. 1414), w związku z  art. 104 i art. 107 ustawy z dnia 14 czerwca 1960 r. Kodeks postępowania administracyjnego (Dz. U. z 2017 r. poz. 1257), po rozpatrzeniu wniosku o sygnaturze nr DR.4112.24.2017 z dnia 7 czerwca 2017 r. Krzysztofa Warackiego zamieszkałego w Ostrowi Mazowieckiej, prowadzącego działalność gospodarczą pod firmą Studio Multimedialne „KAMVID” Krzysztof Waracki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i Telewizji Nr 146/2017 z dnia 13 lipca 2017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Krzysztofowi Warackiemu </w:t>
      </w:r>
      <w:r>
        <w:rPr>
          <w:sz w:val="28"/>
          <w:szCs w:val="28"/>
        </w:rPr>
        <w:t xml:space="preserve">zamieszkałemu w Ostrowi Mazowieckiej, prowadzącemu działalność gospodarczą pod firmą Studio Multimedialne „KAMVID” Krzysztof Waracki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 Ostrów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1 godzinę na dobę jeden raz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rusa 66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trów Mazowiecka/Ostrów Mazowiecka, Wysz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4 września 2017 r. i wygasa z dniem            3 września 2027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4 raty, płatne                     w następujący sposób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523,25 zł (słownie: pięćset dwadzieścia trzy złote dwadzieścia pięć groszy)  – płatna w terminie 60 dni od dnia doręczenia decyzji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523,25 zł (słownie: pięćset dwadzieścia trzy złote dwadzieścia pięć groszy) – płatna do dnia  30 września 2018 r. wraz  z naliczeniem kwoty opłaty prolongacyjnej w wysokości 19,00 (słownie: dziewiętnaście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523,25 zł (słownie: pięćset dwadzieścia trzy złote dwadzieścia pięć groszy) – płatna do dnia 30 września 2019 r. wraz z naliczeniem kwoty opłaty prolongacyjnej w wysokości 40,00 (słownie: czterdzieści) złotych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523,25 zł (słownie: pięćset dwadzieścia trzy złote dwadzieścia pięć groszy) – płatna do dnia  30 września 2020 r. wraz z naliczeniem kwoty opłaty prolongacyjnej w wysokości 61,00 (słownie: sześćdziesiąt jeden) złotych.</w:t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Krzysztof Waracki zamieszkały w Ostrowi Mazowieckiej złożył wniosek            o udzielenie koncesji na rozpowszechnianie programu telewizyjnego pod nazwą „TV Ostrów” w sieci telekomunikacyjnej operatora Multimedia  Polska S.A. na obszarze Ostrowi Mazowieckiej i Wyszkowa w dniu 9 czerwca 2017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o sygnaturze nr DR.4112.24.2017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zysztof Warack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Ostrowi Mazowieckiej i prowadzi działalność gospodarczą pod firmą Studio Multimedialne „KAMVID” Krzysztof Warack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zawierającego wiadomości lokalne, publicystykę realizowaną w formie wywiadów, debat i felietonów.                    Ponadto, w programie emitowane będą relacje z sesji rady miasta i powiatu,       z wydarzeń kulturalnych, sportowych, spotkań  i różnego rodzaju imprez odbywających się w zasięgu działania telewizji „TV Ostrów”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 nadawanie programu w wymiarze nie mniejszym niż 1 godzinę na dobę jeden raz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40%,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Krzysztofa Warackiego o udzielenie koncesji oraz       w wykonaniu uchwały KRRiT Nr 146/2017 z dnia 13 lipca 2017 r., Przewodniczący KRRiT wystąpił do Prezesa Urzędu Komunikacji Elektronicznej, który postanowieniem  nr DZC.WRT.5120.52.2017.2 z dnia    26 lipc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2 sierpnia 2017 r. Krzysztof Waracki poinformował  Krajową Radę Radiofonii i Telewizji, że akceptuje postanowienie Prezesa Urzędu Komunikacji Elektronicznej nr DZC.WRT.5120.52.2017.2 z dnia 26 lipca 2017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Krzysztofowi Warackiemu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112.24.2017 opłata za udzielenie koncesji jest płatna w 4 rocznych ratach. Wysokość rat oraz terminy ich płatności, a także wysokość opłaty prolongacyjnej i termin jej płatności zostały wskazane            w sentencji niniejszej koncesji (pkt 4)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ind w:right="23" w:hanging="0"/>
        <w:rPr/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udzieleniu koncesji. W przypadku rozłożenia opłaty na raty, w decyzji o udzieleniu koncesji, ustala się opłatę prolongacyjną na podstawie przepisów ustawy z dnia 29 sierpnia 1997 r. – Ordynacja podatkowa (Dz. U. z 2017 r. poz. 201, z późn. zm.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146/2017     z dnia 13 lipca 2017 r. podjętej w związku z wnioskiem 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4.2017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Krzysztof Waracki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83/2017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83/2017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4:00Z</dcterms:created>
  <dc:creator>p206-2</dc:creator>
  <dc:description/>
  <cp:keywords/>
  <dc:language>en-US</dc:language>
  <cp:lastModifiedBy>Sobocinska Agnieszka</cp:lastModifiedBy>
  <cp:lastPrinted>2017-08-31T15:47:00Z</cp:lastPrinted>
  <dcterms:modified xsi:type="dcterms:W3CDTF">2017-08-31T13:49:00Z</dcterms:modified>
  <cp:revision>12</cp:revision>
  <dc:subject/>
  <dc:title>Wzór koncesji</dc:title>
</cp:coreProperties>
</file>